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iejscowość……………, data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DEKLARACJA WYSTAWCY WEKSLA „IN BLANCO”</w:t>
      </w:r>
    </w:p>
    <w:p>
      <w:pPr>
        <w:pStyle w:val="Pism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ko zabezpieczenie należytego wykonania zobowiązań wynikających z Umowy </w:t>
        <w:br/>
        <w:t xml:space="preserve">nr ………………..…….. z dnia ………………….. o przyznanie pomocy na operację pt. „……………………………….” </w:t>
      </w:r>
      <w:r>
        <w:rPr>
          <w:bCs/>
        </w:rPr>
        <w:t>w załączeniu składam(-y) do dyspozycji biura LGD (pełna nazwa LGD) weksel in blanco podpisany przez osobę/osoby upoważnione do wystawiania weksli</w:t>
      </w:r>
      <w:r>
        <w:rPr/>
        <w:t xml:space="preserve"> w imieniu…………………..……………… </w:t>
      </w:r>
      <w:r>
        <w:rPr>
          <w:i/>
          <w:iCs/>
        </w:rPr>
        <w:t xml:space="preserve">(pełna nazwa grantobiorcy), </w:t>
      </w:r>
      <w:r>
        <w:rPr>
          <w:iCs/>
        </w:rPr>
        <w:t>który LGD</w:t>
      </w:r>
      <w:r>
        <w:rPr/>
        <w:t xml:space="preserve"> ma prawo wypełnić w każdym czasie w wypadku niedotrzymania przez nas terminu spłaty zobowiązania wobec LGD  na sumę naszego całkowitego zobowiązania wynikającego z ww. umowy, łącznie z odsetkami, prowizjami i opłatami powstałymi z jakiegokolwiek tytuł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GD udzielający wsparcia ………………… </w:t>
      </w:r>
      <w:r>
        <w:rPr>
          <w:i/>
          <w:iCs/>
        </w:rPr>
        <w:t>(pełna nazwa LGD)</w:t>
      </w:r>
      <w:r>
        <w:rPr/>
        <w:t xml:space="preserve"> ma prawo opatrzyć ten weksel datą płatności według swego uznania oraz uzupełnić go brakującymi elementami, w tym klauzulą „bez protestu”, zawiadamiając nas o tym listem poleconym pod wskazany adre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List ten powinien być wysłany przynajmniej na siedem dni przed terminem płatności weksl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eneficjent ……………………… </w:t>
      </w:r>
      <w:r>
        <w:rPr>
          <w:i/>
          <w:iCs/>
        </w:rPr>
        <w:t>(</w:t>
      </w:r>
      <w:r>
        <w:rPr>
          <w:bCs/>
          <w:i/>
          <w:iCs/>
        </w:rPr>
        <w:t>pełna nazwa podmiotu, któremu zostało udzielone wsparcie</w:t>
      </w:r>
      <w:r>
        <w:rPr>
          <w:i/>
          <w:iCs/>
        </w:rPr>
        <w:t xml:space="preserve">) </w:t>
      </w:r>
      <w:r>
        <w:rPr>
          <w:iCs/>
        </w:rPr>
        <w:t xml:space="preserve">zobowiązuje się do informowania </w:t>
      </w:r>
      <w:r>
        <w:rPr/>
        <w:t xml:space="preserve">LGD udzielającego wsparcia ………………………………..…… </w:t>
      </w:r>
      <w:r>
        <w:rPr>
          <w:i/>
          <w:iCs/>
        </w:rPr>
        <w:t>(pełna nazwa LGD)</w:t>
      </w:r>
      <w:r>
        <w:rPr/>
        <w:t xml:space="preserve"> o każdorazowej zmianie adresu, z tym skutkiem, że list skierowany według ostatnich znanych danych i pod ostatnio znany adres, będzie uważany za skutecznie doręczo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zobowiązujemy się zapłacić sumę wekslową na żądanie posiadacza weksla jako pokrycie naszego długu wynikającego z umowy nr…………………………. z dnia ………………………..………r. zawartej pomiędzy nami a……………………………………………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ełna nazwa podmiotu, który udziela wsparcia</w:t>
      </w:r>
      <w:r>
        <w:rPr>
          <w:i/>
          <w:iCs/>
        </w:rPr>
        <w:t>)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Adres wystawcy weksla:…………………………..……..……………………………………………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Weksel będzie płatny na rachunek ………………………………….………………………………..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                            </w:t>
        <w:tab/>
        <w:t xml:space="preserve">   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(Nazwa, adres wystawcy weksla)                                        (pieczęć jednostki, czytelne podpisy osób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 xml:space="preserve">   upoważnionych do wystawienia weksl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y/osób upoważnionych do wystawienia weks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/>
        <w:t>Imię, nazwisko ……………..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łniona funkcja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ria i nr dowodu osobistego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dany przez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                      (podpis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/>
        <w:t>Imię, nazwisko .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łniona funkcja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ria i nr dowodu osobistego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dany przez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ab/>
        <w:t xml:space="preserve">                                                           (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wierdzam własnoręczność podpisów wystawcy weksla złożonych w mojej obec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</w:t>
      </w:r>
      <w:r>
        <w:rPr>
          <w:i/>
          <w:iCs/>
        </w:rPr>
        <w:t xml:space="preserve">..,……………………………,………………………………………………………                                                                </w:t>
      </w:r>
      <w:r>
        <w:rPr>
          <w:i/>
          <w:iCs/>
          <w:sz w:val="20"/>
          <w:szCs w:val="20"/>
        </w:rPr>
        <w:t>(imię i nazwisko)                                    (data)                                       (podpis osoby reprezentującej LGD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ks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 xml:space="preserve">                                                                    ………………………………</w:t>
      </w:r>
      <w:r>
        <w:rPr/>
        <w:t>., dn. ……………………….r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</w:t>
      </w:r>
      <w:r>
        <w:rPr/>
        <w:t xml:space="preserve">(miejscowoś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  <w:t>Na……………………………………………………………………………………………………………………………………………………………………………………………………………………… zapłacę……………………………………………….. za ten…………………………………………… Weksel na zlecenie ………………………………………………………………………………………. sumę……………………………………………………………………………………………………… Płatny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/>
      </w:pPr>
      <w:r>
        <w:rPr/>
        <w:tab/>
        <w:t xml:space="preserve">    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eksla została sporządzona deklaracja wekslowa</w:t>
      </w:r>
    </w:p>
    <w:p>
      <w:pPr>
        <w:pStyle w:val="Normal"/>
        <w:spacing w:before="0" w:after="200"/>
        <w:jc w:val="both"/>
        <w:rPr/>
      </w:pPr>
      <w:r>
        <w:rPr/>
        <w:t>Weksel zostanie zwrócony lub zniszczony na pisemny wniosek wystawcy weksla po zatwierdzeniu końcowego rozliczenia wydatków przez Grantodawcę udzielającego wsparc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08" w:hanging="0"/>
      <w:jc w:val="right"/>
      <w:rPr/>
    </w:pPr>
    <w:r>
      <w:rPr>
        <w:b/>
        <w:sz w:val="24"/>
        <w:szCs w:val="24"/>
      </w:rPr>
      <w:t>Załącznik nr 8 do „Procedur wyboru i oceny Grantobiorc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4"/>
        </w:tabs>
        <w:ind w:left="840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7:00Z</dcterms:created>
  <dc:creator>dbedr</dc:creator>
  <dc:description/>
  <dc:language>en-US</dc:language>
  <cp:lastModifiedBy>LGD_MONIKA</cp:lastModifiedBy>
  <dcterms:modified xsi:type="dcterms:W3CDTF">2017-02-14T13:47:00Z</dcterms:modified>
  <cp:revision>2</cp:revision>
  <dc:subject/>
  <dc:title>Wzór weksla in blanco wraz z deklaracją wekslową</dc:title>
</cp:coreProperties>
</file>